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p>
      <w:pPr>
        <w:pStyle w:val="Normal"/>
        <w:jc w:val="center"/>
        <w:rPr/>
      </w:pPr>
      <w:r>
        <w:rPr/>
      </w:r>
    </w:p>
    <w:tbl>
      <w:tblPr>
        <w:tblW w:w="10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008"/>
        <w:gridCol w:w="1620"/>
        <w:gridCol w:w="301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4"/>
                <w:szCs w:val="24"/>
              </w:rPr>
              <w:t>770943974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  </w:t>
            </w:r>
            <w:r>
              <w:rPr>
                <w:sz w:val="24"/>
                <w:szCs w:val="24"/>
              </w:rPr>
              <w:t>770901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838060144608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color w:val="000000"/>
                <w:sz w:val="26"/>
                <w:szCs w:val="26"/>
              </w:rPr>
              <w:t>Гильдия отечественных закупщиков и специалистов по закупкам и продажам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Сбербанк России» 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заполнения квита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285"/>
        <w:gridCol w:w="142"/>
        <w:gridCol w:w="565"/>
        <w:gridCol w:w="213"/>
        <w:gridCol w:w="780"/>
        <w:gridCol w:w="3403"/>
      </w:tblGrid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>
                <w:i/>
                <w:sz w:val="18"/>
                <w:szCs w:val="18"/>
              </w:rPr>
              <w:t>Форма № ПД-4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ГОC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4648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35pt" to="366.4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/>
              <w:t>ИНН получателя платежа)</w:t>
            </w:r>
          </w:p>
        </w:tc>
        <w:tc>
          <w:tcPr>
            <w:tcW w:w="5388" w:type="dxa"/>
            <w:gridSpan w:val="6"/>
            <w:tcBorders/>
          </w:tcPr>
          <w:tbl>
            <w:tblPr>
              <w:tblW w:w="4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АО «Сбербанк России» г. Москвы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</wp:posOffset>
                      </wp:positionV>
                      <wp:extent cx="270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35pt" to="217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наименование банка получателя платежа)</w:t>
            </w:r>
          </w:p>
        </w:tc>
        <w:tc>
          <w:tcPr>
            <w:tcW w:w="3403" w:type="dxa"/>
            <w:tcBorders/>
          </w:tcPr>
          <w:tbl>
            <w:tblPr>
              <w:tblW w:w="28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6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мер кор./сч. банка получателя платежа</w:t>
            </w:r>
          </w:p>
        </w:tc>
        <w:tc>
          <w:tcPr>
            <w:tcW w:w="5103" w:type="dxa"/>
            <w:gridSpan w:val="5"/>
            <w:tcBorders/>
          </w:tcPr>
          <w:tbl>
            <w:tblPr>
              <w:tblW w:w="4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ый членский в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17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25pt" to="175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</wp:posOffset>
                      </wp:positionV>
                      <wp:extent cx="2209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25pt" to="171.8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78435</wp:posOffset>
                      </wp:positionV>
                      <wp:extent cx="34385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4.05pt" to="359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Ф.И.О. плательщика 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5100</wp:posOffset>
                      </wp:positionV>
                      <wp:extent cx="34385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3pt" to="359.6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дрес плательщика  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69545</wp:posOffset>
                      </wp:positionV>
                      <wp:extent cx="7283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3.35pt" to="125.8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умма платежа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77165</wp:posOffset>
                      </wp:positionV>
                      <wp:extent cx="2571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13.95pt" to="158.1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умма платы за услуги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уб.        коп.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Итого    </w:t>
            </w:r>
            <w:r>
              <w:rPr>
                <w:b/>
                <w:sz w:val="20"/>
                <w:szCs w:val="20"/>
              </w:rPr>
              <w:t xml:space="preserve">1500          </w:t>
            </w:r>
            <w:r>
              <w:rPr>
                <w:sz w:val="20"/>
                <w:szCs w:val="20"/>
              </w:rPr>
              <w:t xml:space="preserve">    руб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   00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905</wp:posOffset>
                      </wp:positionV>
                      <wp:extent cx="72834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0.15pt" to="146.1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«        »     </w:t>
            </w:r>
            <w:r>
              <w:rPr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20    г.</w:t>
            </w:r>
          </w:p>
        </w:tc>
      </w:tr>
      <w:tr>
        <w:trPr/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-635</wp:posOffset>
                      </wp:positionV>
                      <wp:extent cx="25717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-0.05pt" to="210.6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1905</wp:posOffset>
                      </wp:positionV>
                      <wp:extent cx="10426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05pt,0.15pt" to="297.1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8890</wp:posOffset>
                      </wp:positionV>
                      <wp:extent cx="152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0.7pt" to="306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-635</wp:posOffset>
                      </wp:positionV>
                      <wp:extent cx="8286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-0.05pt" to="94.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635</wp:posOffset>
                      </wp:positionV>
                      <wp:extent cx="2571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-0.05pt" to="88.7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С условием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ГОC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46482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35pt" to="366.4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/>
              <w:t>ИНН получателя платежа)</w:t>
            </w:r>
          </w:p>
        </w:tc>
        <w:tc>
          <w:tcPr>
            <w:tcW w:w="5388" w:type="dxa"/>
            <w:gridSpan w:val="6"/>
            <w:tcBorders/>
          </w:tcPr>
          <w:tbl>
            <w:tblPr>
              <w:tblW w:w="4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АО «Сбербанк России» г. Москвы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</wp:posOffset>
                      </wp:positionV>
                      <wp:extent cx="2705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35pt" to="217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наименование банка получателя платежа)</w:t>
            </w:r>
          </w:p>
        </w:tc>
        <w:tc>
          <w:tcPr>
            <w:tcW w:w="3403" w:type="dxa"/>
            <w:tcBorders/>
          </w:tcPr>
          <w:tbl>
            <w:tblPr>
              <w:tblW w:w="28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6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мер кор./сч. банка получателя платежа</w:t>
            </w:r>
          </w:p>
        </w:tc>
        <w:tc>
          <w:tcPr>
            <w:tcW w:w="4961" w:type="dxa"/>
            <w:gridSpan w:val="4"/>
            <w:tcBorders/>
          </w:tcPr>
          <w:tbl>
            <w:tblPr>
              <w:tblW w:w="4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ый членский в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175</wp:posOffset>
                      </wp:positionV>
                      <wp:extent cx="2171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25pt" to="175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</wp:posOffset>
                      </wp:positionV>
                      <wp:extent cx="2209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25pt" to="171.8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78435</wp:posOffset>
                      </wp:positionV>
                      <wp:extent cx="3438525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4.05pt" to="359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Ф.И.О. плательщика 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5100</wp:posOffset>
                      </wp:positionV>
                      <wp:extent cx="3438525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3pt" to="359.6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дрес плательщика  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35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85420</wp:posOffset>
                      </wp:positionV>
                      <wp:extent cx="72834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14.6pt" to="123.3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умма платежа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00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00</w:t>
            </w:r>
            <w:r>
              <w:rPr>
                <w:color w:val="000000"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</w:rPr>
              <w:t>оп.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85420</wp:posOffset>
                      </wp:positionV>
                      <wp:extent cx="72834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14.6pt" to="159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умма платы за услуги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уб.        коп.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Итого      </w:t>
            </w:r>
            <w:r>
              <w:rPr>
                <w:b/>
                <w:sz w:val="20"/>
                <w:szCs w:val="20"/>
              </w:rPr>
              <w:t xml:space="preserve">1500  </w:t>
            </w:r>
            <w:r>
              <w:rPr>
                <w:sz w:val="20"/>
                <w:szCs w:val="20"/>
              </w:rPr>
              <w:t xml:space="preserve">      руб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 00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«        »     </w:t>
            </w:r>
            <w:r>
              <w:rPr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20    г.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-635</wp:posOffset>
                      </wp:positionV>
                      <wp:extent cx="257175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-0.05pt" to="210.6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1905</wp:posOffset>
                      </wp:positionV>
                      <wp:extent cx="10426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05pt,0.15pt" to="297.1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8890</wp:posOffset>
                      </wp:positionV>
                      <wp:extent cx="152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0.7pt" to="306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5875</wp:posOffset>
                      </wp:positionV>
                      <wp:extent cx="82867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.25pt" to="94.2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С условием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18"/>
                <w:szCs w:val="18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32:00Z</dcterms:created>
  <dc:creator>etolubaeva</dc:creator>
  <dc:description/>
  <cp:keywords/>
  <dc:language>en-US</dc:language>
  <cp:lastModifiedBy>Артур Закевосян</cp:lastModifiedBy>
  <cp:lastPrinted>2011-04-26T17:20:00Z</cp:lastPrinted>
  <dcterms:modified xsi:type="dcterms:W3CDTF">2018-01-09T08:36:00Z</dcterms:modified>
  <cp:revision>10</cp:revision>
  <dc:subject/>
  <dc:title>Образец заполнения платежного поручения</dc:title>
</cp:coreProperties>
</file>